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>
          <w:rStyle w:val="Style161"/>
          <w:rFonts w:eastAsia="Times New Roman" w:cs="Times New Roman"/>
          <w:sz w:val="32"/>
        </w:rPr>
        <w:t xml:space="preserve"> </w:t>
      </w:r>
      <w:r>
        <w:rPr>
          <w:rStyle w:val="Style161"/>
          <w:rFonts w:eastAsia="Times New Roman" w:cs="Times New Roman"/>
          <w:sz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1590675</wp:posOffset>
                </wp:positionV>
                <wp:extent cx="504190" cy="774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碩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士論文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ＯＯＯＯＯＯＯＯＯＯＯＯＯＯ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ＯＯＯ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Cs w:val="28"/>
                              </w:rPr>
                              <w:t xml:space="preserve">   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609.7pt;mso-wrap-distance-left:9.05pt;mso-wrap-distance-right:9.05pt;mso-wrap-distance-top:0pt;mso-wrap-distance-bottom:0pt;margin-top:125.2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碩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士論文</w:t>
                      </w:r>
                      <w:r>
                        <w:rPr>
                          <w:rFonts w:cs="Times New Roman" w:eastAsia="Times New Roman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2"/>
                          <w:szCs w:val="22"/>
                        </w:rPr>
                        <w:t>ＯＯＯＯＯＯＯＯＯＯＯＯＯＯ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2"/>
                          <w:szCs w:val="22"/>
                        </w:rPr>
                        <w:t>ＯＯＯ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Cs w:val="28"/>
                        </w:rPr>
                        <w:t xml:space="preserve">   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-285750</wp:posOffset>
                </wp:positionV>
                <wp:extent cx="108521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jc w:val="distribut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大數據科技及管理研究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149.2pt;mso-wrap-distance-left:9.05pt;mso-wrap-distance-right:9.05pt;mso-wrap-distance-top:0pt;mso-wrap-distance-bottom:0pt;margin-top:-22.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臺北醫學大學</w:t>
                      </w:r>
                    </w:p>
                    <w:p>
                      <w:pPr>
                        <w:pStyle w:val="Default"/>
                        <w:spacing w:lineRule="exact" w:line="300"/>
                        <w:jc w:val="distribute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大數據科技及管理研究所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914400" cy="141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1.3pt;mso-wrap-distance-left:9.05pt;mso-wrap-distance-right:9.05pt;mso-wrap-distance-top:0pt;mso-wrap-distance-bottom:0pt;margin-top:13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tyle161"/>
          <w:rFonts w:eastAsia="標楷體" w:cs="標楷體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1876425</wp:posOffset>
                </wp:positionV>
                <wp:extent cx="504190" cy="7743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ＯＯＯＯＯＯＯＯＯＯＯＯＯＯ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ＯＯＯ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609.7pt;mso-wrap-distance-left:9.05pt;mso-wrap-distance-right:9.05pt;mso-wrap-distance-top:0pt;mso-wrap-distance-bottom:0pt;margin-top:147.7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2"/>
                          <w:szCs w:val="22"/>
                        </w:rPr>
                        <w:t>ＯＯＯＯＯＯＯＯＯＯＯＯＯＯ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2"/>
                          <w:szCs w:val="22"/>
                        </w:rPr>
                        <w:t>ＯＯＯ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DFKaiShu-SB-Estd-BF;Arial Unicode MS"/>
                          <w:kern w:val="0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7418070</wp:posOffset>
                </wp:positionV>
                <wp:extent cx="914400" cy="11830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15pt;mso-wrap-distance-left:9.05pt;mso-wrap-distance-right:9.05pt;mso-wrap-distance-top:0pt;mso-wrap-distance-bottom:0pt;margin-top:584.1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709420</wp:posOffset>
                </wp:positionV>
                <wp:extent cx="914400" cy="56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  <w:t>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  <w:t>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25pt;mso-wrap-distance-left:9.05pt;mso-wrap-distance-right:9.05pt;mso-wrap-distance-top:0pt;mso-wrap-distance-bottom:0pt;margin-top:134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  <w:szCs w:val="22"/>
                        </w:rPr>
                        <w:t>Ma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rFonts w:eastAsia="標楷體" w:cs="標楷體"/>
                          <w:color w:val="000000"/>
                          <w:sz w:val="22"/>
                          <w:szCs w:val="22"/>
                        </w:rPr>
                        <w:t>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9:00Z</dcterms:created>
  <dc:creator>me</dc:creator>
  <dc:description/>
  <cp:keywords/>
  <dc:language>en-US</dc:language>
  <cp:lastModifiedBy>3</cp:lastModifiedBy>
  <cp:lastPrinted>2018-04-09T19:53:00Z</cp:lastPrinted>
  <dcterms:modified xsi:type="dcterms:W3CDTF">2023-07-03T08:29:00Z</dcterms:modified>
  <cp:revision>2</cp:revision>
  <dc:subject/>
  <dc:title>台北醫學大學</dc:title>
</cp:coreProperties>
</file>