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學大數據科技及管理研究所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研究生學位考試申請切結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Taipei Medical University, Graduate Institute of Data Science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Affidavit Letter of Degree Examination application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                </w:t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0"/>
        <w:gridCol w:w="2350"/>
        <w:gridCol w:w="2133"/>
        <w:gridCol w:w="3034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Nam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Student ID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申請日期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Application Dat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Grade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指導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Advis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共同指導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Co-Advisor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Phone Numbe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聯絡信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9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切結書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本人保證於本學期學位考試撤銷截止日期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前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天，修畢現修之大數據科技及管理研究所碩士班規定之應修科目與學分，並完成規定之畢業門檻。且本人已充分了解須完成上述條件後，方得舉行學位考試。如逾時未達成，本人自願於截止日前自行申請撤銷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學期之學位考試，事後絕無異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I guarantee that I will complete the required course credits and requirements of the Master Program in Graduate Institute of Data Science 2 days before the deadline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for cancellation of graduation defense this semester. And I fully understand that above requirements must be fulfilled then is eligible to defend the thesis.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If it’s not completed after the deadline, I will apply for cancellation of graduation defense for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semester voluntarily before the deadline, and there will be no objection afterward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922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立切結書人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親簽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 Name(Signature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______________________________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指導教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親簽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Advisor(Signature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行政老師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Administrativ teacher(Signature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86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系所主管簽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Director(Signature)</w:t>
            </w:r>
          </w:p>
        </w:tc>
        <w:tc>
          <w:tcPr>
            <w:tcW w:w="75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1d7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1d7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1d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1d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b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3:00Z</dcterms:created>
  <dc:creator>user</dc:creator>
  <dc:description/>
  <dc:language>en-US</dc:language>
  <cp:lastModifiedBy>3</cp:lastModifiedBy>
  <dcterms:modified xsi:type="dcterms:W3CDTF">2024-11-27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